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IECZÓR Z KULTUR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wieńczeniem tegorocznych Krakowskich Dni Integracji był Wieczór Talentów, zorganizowany przez Zrzeszenie Studentów Niepełnosprawnych AGH w Klubie Studenckim Gwarek. Niepełnosprawni studenci krakowskich uczelni zaprezentowali swoje artystyczne talenty z różnych dziedzin sztu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artystyczny obejmował prezentację różnego rodzaju talentów, począwszy od muzycznych, a na plastycznych skończywszy. Jako pierwszy wystąpił zespół Bałagun, który został założony w sierpniu 2011 roku, a jego członkami są uczniowie i absolwenci Szkoły Muzycznej działającej przy Specjalnym Ośrodku Szkolno-Wychowawczym dla Dzieci Niewidomych i Słabowidzących w Krakowie. Pełen skład zespołu to dziewięciu muzyków, jednak na koncertach zazwyczaj grają w mniejszym składzie. Podczas Wieczoru Talentów na scenie wystąpiło troje solistów: Dorota Gorczowska (studentka UPJPII), Katarzyna Zawodnik (studentka UJ) oraz Przemysław Kielar (student UPJPII), a także troje instrumentalistów: Martin Jung (student UEK) – trąbka i akordeon, Józef Ignaciak – instrumenty perkusyjne oraz opiekunka zespołu Małgorzata Bała – instrumenty klawiszowe). Goście mieli okazję posłuchać nowych interpretacji polskich przebojów, takich jak „Parostatek”, „Serduszko puka w rytmie cza-cza” czy „Piechotą do lata”.</w:t>
      </w:r>
    </w:p>
    <w:p>
      <w:pPr>
        <w:pStyle w:val="Normal"/>
        <w:ind w:firstLine="708"/>
        <w:rPr/>
      </w:pPr>
      <w:r>
        <w:rPr>
          <w:rFonts w:cs="Arial" w:ascii="Arial" w:hAnsi="Arial"/>
          <w:sz w:val="20"/>
          <w:szCs w:val="20"/>
        </w:rPr>
        <w:t>Drugą gwiazdą Wieczoru Talentów był kabaret Bo-Beka, prezentujący sztukę pantomimiczną z punktu widzenia osób głuchych, będącą idealną formą wspólnej płaszczyzny rozrywki z osobami słyszącymi. Grupa kabaretowa powstała w 2007 roku z inicjatywy studentów kilku krakowskich uczelni. Skład często się zmieniał, dzięki czemu wiele osób miało szansę spróbować swoich sił na scenie. Podczas Wieczoru Talentów kabaret wystąpił ze skeczem pt. „Reklama” w składzie: Michał Banach (AGH), Barbara Cholewa (UP), Karolina Nawrot (AGH), Monika Nawrot (PK) i Wojciech Zając (UP).</w:t>
      </w:r>
    </w:p>
    <w:p>
      <w:pPr>
        <w:pStyle w:val="Normal"/>
        <w:ind w:firstLine="708"/>
        <w:rPr/>
      </w:pPr>
      <w:r>
        <w:rPr>
          <w:rFonts w:cs="Arial" w:ascii="Arial" w:hAnsi="Arial"/>
          <w:sz w:val="20"/>
          <w:szCs w:val="20"/>
        </w:rPr>
        <w:t>Pozostając przy sztuce Głuchych, tuż po występie kabaretu na scenie pojawiła się ponownie Karolina Nawrot, tym razem prezentująca poezję Głuchych – najpierw w formie filmików, do których zrobiła</w:t>
      </w:r>
    </w:p>
    <w:p>
      <w:pPr>
        <w:pStyle w:val="Normal"/>
        <w:rPr/>
      </w:pPr>
      <w:r>
        <w:rPr>
          <w:rFonts w:cs="Arial" w:ascii="Arial" w:hAnsi="Arial"/>
          <w:sz w:val="20"/>
          <w:szCs w:val="20"/>
        </w:rPr>
        <w:t>krótkie wprowadzenie, a następnie przedstawiając na żywo dwa utwory: „Narodziny” i „Wyścig konny”. „Narodziny” opowiadają o przyjściu na świat głuchego dziecka w słyszącej rodzinie. Bazą tego utworu są liczby od 1 do 10, na których zbudowana jest fabuła. Natomiast „Wyścig konny” to autorski utwór Karoliny oparty na jej imieniu. Każda litera imienia to osobny wyraz, a połączenie wyrazów tworzy całą historię na temat rywalizacji, emocji i wygranej.</w:t>
      </w:r>
    </w:p>
    <w:p>
      <w:pPr>
        <w:pStyle w:val="Normal"/>
        <w:ind w:firstLine="708"/>
        <w:rPr/>
      </w:pPr>
      <w:r>
        <w:rPr>
          <w:rFonts w:cs="Arial" w:ascii="Arial" w:hAnsi="Arial"/>
          <w:sz w:val="20"/>
          <w:szCs w:val="20"/>
        </w:rPr>
        <w:t>Kolejnymi artystami było dwoje muzyków – śpiewająca Katarzyna Grzybek (studentka UEK) oraz gitarzysta Krzysztof Szabarkiewicz (absolwent UP). Duet powstał specjalnie na potrzeby Wieczoru Talentów. W jednym z utworów gościnnie zagrał także Martin Jung (UEK). Na zakończenie programu artystycznego na scenie ponownie pojawił się zespół Bałagun. Jednak nie był to koniec atra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RAKCJE POZA SCENĄ</w:t>
      </w:r>
    </w:p>
    <w:p>
      <w:pPr>
        <w:pStyle w:val="Normal"/>
        <w:rPr/>
      </w:pPr>
      <w:r>
        <w:rPr>
          <w:rFonts w:cs="Arial" w:ascii="Arial" w:hAnsi="Arial"/>
          <w:sz w:val="20"/>
          <w:szCs w:val="20"/>
        </w:rPr>
        <w:t>Po występach goście mieli możliwość osobiście porozmawiać z artystami oraz przyjrzeć się wystawom prac plastycznych, fotograficznych oraz rękodzielniczych. Swoje obrazy przedstawiła Gabriela Lis (studentka PK) oraz Monika Kozub (studentka UP). Prace Moniki zostały wykonane techniką linorytu, choć nie jest to jedyny styl, w którym się specjalizuje. Lubi również malowanie farbami oraz szkicowanie ołówkiem. Maluje od dziecka, jest absolwentką liceum plastycznego w Krakowie. Natomiast większość prac Gabrieli to szkice ołówkiem, ale na wystawie znalazł się również jeden obraz malowany farbami.</w:t>
      </w:r>
    </w:p>
    <w:p>
      <w:pPr>
        <w:pStyle w:val="Normal"/>
        <w:ind w:firstLine="708"/>
        <w:rPr/>
      </w:pPr>
      <w:r>
        <w:rPr>
          <w:rFonts w:cs="Arial" w:ascii="Arial" w:hAnsi="Arial"/>
          <w:sz w:val="20"/>
          <w:szCs w:val="20"/>
        </w:rPr>
        <w:t>Na wystawę fotograficzną składały się zdjęcia trzech autorów: Piotra Kruszaka (absolwent UP, student AGH), Joanny Tarnowskiej (absolwentka AGH, studentka PK) oraz Katarzyny Zientek (studentka AGH). Piotr od wielu lat zajmuje się amatorsko fotografią. Lubi wyczekiwać na odpowiedni moment i uwieczniać niezwykłe chwile na zdjęciach. Z kolei Joanna sama o sobie mówi, że nie ma cierpliwości do czekania na właściwy moment, robi zdjęcia spontanicznie, gdy tylko coś przykuje jej uwagę. To, co łączy fotografie jej autorstwa to feeria barw. Na zdjęciach Katarzyny dominują zwierzęta, głównie koty, których jest miłośniczką i które mieszkają na jej podwórku. Autorka zdjęć jest przykładem na to, że nie drogi i specjalistyczny sprzęt są gwarancją udanych zdjęć, lecz wyobraźnia i zmysł estetyczny fotografa.</w:t>
      </w:r>
    </w:p>
    <w:p>
      <w:pPr>
        <w:pStyle w:val="Normal"/>
        <w:ind w:firstLine="708"/>
        <w:rPr/>
      </w:pPr>
      <w:r>
        <w:rPr>
          <w:rFonts w:cs="Arial" w:ascii="Arial" w:hAnsi="Arial"/>
          <w:sz w:val="20"/>
          <w:szCs w:val="20"/>
        </w:rPr>
        <w:t>Trzecią wystawą były prace rękodzielnicze Klaudii Urbaniec i Jolanty Dziedzic (studentki AGH). Klaudia zaprezentowała wielkanocne orgiami – koszyczek, zająca, kurczaka oraz pisankę. Natomiast Jolanta lubi różne techniki i produkty – począwszy od tworzenia sztucznej biżuterii, poprzez figurki z masy solnej czy witraże, a na szyciu piórników i opasek na oczy skończywszy.</w:t>
      </w:r>
    </w:p>
    <w:p>
      <w:pPr>
        <w:pStyle w:val="Normal"/>
        <w:ind w:firstLine="708"/>
        <w:rPr/>
      </w:pPr>
      <w:r>
        <w:rPr>
          <w:rFonts w:cs="Arial" w:ascii="Arial" w:hAnsi="Arial"/>
          <w:sz w:val="20"/>
          <w:szCs w:val="20"/>
        </w:rPr>
        <w:t>Imprezę poprowadził wodzirej, a na gości czekał smaczny poczęstunek. Zainteresowanie wydarzeniem przeszło oczekiwania organizatorów – wszystkie miejsca w Klubie Gwarek były zajęte. Wieczór Talentów został zorganizowany po raz pierwszy i zastąpił dotychczasową taneczną Imprezę Wiosenną, również organizowaną w ramach Krakowskich Dni Integr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ga Francuz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1:00Z</dcterms:created>
  <dc:creator>Jacek Merdalski</dc:creator>
  <dc:description/>
  <cp:keywords/>
  <dc:language>en-US</dc:language>
  <cp:lastModifiedBy>Jack</cp:lastModifiedBy>
  <dcterms:modified xsi:type="dcterms:W3CDTF">2014-06-03T01:17:00Z</dcterms:modified>
  <cp:revision>6</cp:revision>
  <dc:subject/>
  <dc:title>ISSN 1899 - 4512</dc:title>
</cp:coreProperties>
</file>